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bCs/>
          <w:sz w:val="24"/>
          <w:szCs w:val="24"/>
        </w:rPr>
      </w:pPr>
      <w:r>
        <w:rPr>
          <w:rFonts w:cs="Kristen ITC" w:ascii="Kristen ITC" w:hAnsi="Kristen ITC"/>
          <w:b/>
          <w:bCs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24"/>
          <w:szCs w:val="24"/>
        </w:rPr>
      </w:pPr>
      <w:r>
        <w:rPr>
          <w:rFonts w:cs="Kristen ITC" w:ascii="Kristen ITC" w:hAnsi="Kristen ITC"/>
          <w:b/>
          <w:bCs/>
          <w:sz w:val="24"/>
          <w:szCs w:val="24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24"/>
          <w:szCs w:val="24"/>
        </w:rPr>
      </w:pPr>
      <w:r>
        <w:rPr>
          <w:rFonts w:cs="Kristen ITC" w:ascii="Kristen ITC" w:hAnsi="Kristen ITC"/>
          <w:b/>
          <w:bCs/>
          <w:sz w:val="24"/>
          <w:szCs w:val="24"/>
        </w:rPr>
        <w:t>Presented by the YWCA of Queens and Sponsored by HSBC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24"/>
          <w:szCs w:val="24"/>
        </w:rPr>
      </w:pPr>
      <w:r>
        <w:rPr>
          <w:rFonts w:cs="Kristen ITC" w:ascii="Kristen ITC" w:hAnsi="Kristen ITC"/>
          <w:b/>
          <w:bCs/>
          <w:sz w:val="24"/>
          <w:szCs w:val="24"/>
        </w:rPr>
        <w:t>The Summer Literacy Festival 2008</w:t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28"/>
          <w:szCs w:val="28"/>
        </w:rPr>
      </w:pPr>
      <w:r>
        <w:rPr>
          <w:rFonts w:cs="Kristen ITC" w:ascii="Kristen ITC" w:hAnsi="Kristen ITC"/>
          <w:b/>
          <w:bCs/>
          <w:sz w:val="28"/>
          <w:szCs w:val="28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bCs/>
          <w:sz w:val="28"/>
          <w:szCs w:val="28"/>
          <w:u w:val="single"/>
        </w:rPr>
      </w:pPr>
      <w:r>
        <w:rPr>
          <w:rFonts w:cs="Kristen ITC" w:ascii="Kristen ITC" w:hAnsi="Kristen ITC"/>
          <w:b/>
          <w:bCs/>
          <w:sz w:val="28"/>
          <w:szCs w:val="28"/>
          <w:u w:val="single"/>
        </w:rPr>
        <w:t>The 11</w:t>
      </w:r>
      <w:r>
        <w:rPr>
          <w:rFonts w:cs="Kristen ITC" w:ascii="Kristen ITC" w:hAnsi="Kristen ITC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Kristen ITC" w:ascii="Kristen ITC" w:hAnsi="Kristen ITC"/>
          <w:b/>
          <w:bCs/>
          <w:sz w:val="28"/>
          <w:szCs w:val="28"/>
          <w:u w:val="single"/>
        </w:rPr>
        <w:t xml:space="preserve"> Spelling Bee Contest</w:t>
      </w:r>
    </w:p>
    <w:p>
      <w:pPr>
        <w:pStyle w:val="Normal"/>
        <w:widowControl/>
        <w:jc w:val="center"/>
        <w:rPr>
          <w:rFonts w:ascii="Bodoni MT Black" w:hAnsi="Bodoni MT Black" w:cs="Bodoni MT Black"/>
          <w:b/>
          <w:b/>
          <w:bCs/>
          <w:sz w:val="24"/>
          <w:szCs w:val="24"/>
          <w:u w:val="single"/>
        </w:rPr>
      </w:pPr>
      <w:r>
        <w:rPr>
          <w:rFonts w:cs="Bodoni MT Black" w:ascii="Bodoni MT Black" w:hAnsi="Bodoni MT Black"/>
          <w:b/>
          <w:bCs/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2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rPr>
          <w:rFonts w:ascii="Bodoni MT Black" w:hAnsi="Bodoni MT Black" w:cs="Bodoni MT Black"/>
          <w:color w:val="000000"/>
          <w:kern w:val="0"/>
          <w:sz w:val="24"/>
          <w:szCs w:val="24"/>
        </w:rPr>
      </w:pPr>
      <w:r>
        <w:rPr>
          <w:rFonts w:cs="Bodoni MT Black" w:ascii="Bodoni MT Black" w:hAnsi="Bodoni MT Black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st Date:</w:t>
        <w:tab/>
        <w:t xml:space="preserve"> Saturday, August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08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est Time:</w:t>
        <w:tab/>
        <w:t xml:space="preserve"> 11:30am-4:00pm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ocation:          YWCA of Queens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42-07 Parsons Boulevard, Flushing, NY11355 </w:t>
      </w:r>
    </w:p>
    <w:p>
      <w:pPr>
        <w:sectPr>
          <w:headerReference w:type="default" r:id="rId3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left="2160" w:hanging="2160"/>
        <w:rPr/>
      </w:pPr>
      <w:r>
        <w:rPr>
          <w:rFonts w:cs="Arial" w:ascii="Arial" w:hAnsi="Arial"/>
          <w:sz w:val="24"/>
          <w:szCs w:val="24"/>
        </w:rPr>
        <w:t xml:space="preserve">Registration Deadline: </w:t>
        <w:tab/>
        <w:t xml:space="preserve">    Tuesday, August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08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Registration Requirements: </w:t>
      </w:r>
      <w:r>
        <w:rPr>
          <w:rFonts w:cs="Arial" w:ascii="Arial" w:hAnsi="Arial"/>
          <w:b/>
          <w:bCs/>
          <w:sz w:val="24"/>
          <w:szCs w:val="24"/>
        </w:rPr>
        <w:t>Registration form &amp; Proof of student’s grade lev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(report card)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tudents must be entering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>-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grade in the fall of 2008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preliminary rounds, words are selected from the study list. In the semi-final and final rounds, words may be chosen that are not from the study list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</w:t>
      </w:r>
      <w:r>
        <w:rPr>
          <w:rFonts w:cs="Arial" w:ascii="Arial" w:hAnsi="Arial"/>
          <w:b/>
          <w:bCs/>
          <w:sz w:val="24"/>
          <w:szCs w:val="24"/>
        </w:rPr>
        <w:t>study list</w:t>
      </w:r>
      <w:r>
        <w:rPr>
          <w:rFonts w:cs="Arial" w:ascii="Arial" w:hAnsi="Arial"/>
          <w:sz w:val="24"/>
          <w:szCs w:val="24"/>
        </w:rPr>
        <w:t xml:space="preserve"> are available from </w:t>
      </w:r>
      <w:r>
        <w:rPr>
          <w:rFonts w:cs="Arial" w:ascii="Arial" w:hAnsi="Arial"/>
          <w:b/>
          <w:bCs/>
          <w:sz w:val="24"/>
          <w:szCs w:val="24"/>
        </w:rPr>
        <w:t>Tuesday, August 1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ntil </w:t>
      </w:r>
      <w:r>
        <w:rPr>
          <w:rFonts w:cs="Arial" w:ascii="Arial" w:hAnsi="Arial"/>
          <w:b/>
          <w:bCs/>
          <w:sz w:val="24"/>
          <w:szCs w:val="24"/>
        </w:rPr>
        <w:t>Friday, August 15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 the YWCA of Queens during our hours of operation (Wed.&amp;Fri.9am-5:30pm, Tue.&amp;Thur. 9am-8pm).  It will also be available at the YWCA of Queens homepage at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ywcaqueens.org</w:t>
        </w:r>
      </w:hyperlink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8228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8228880"/>
                          <a:chOff x="0" y="0"/>
                          <a:chExt cx="61714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82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647.95pt" coordorigin="0,0" coordsize="9719,12959">
                <v:rect id="shape_0" stroked="f" o:allowincell="f" style="position:absolute;left:0;top:0;width:9718;height:12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612140</wp:posOffset>
                </wp:positionV>
                <wp:extent cx="6019800" cy="5410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>Presented by the YWCA of Queens and Sponsored by HSB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  <w:t>The Summer Literacy Festival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u w:val="single"/>
                              </w:rPr>
                              <w:t>Spelling Bee Rules and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.</w:t>
                              <w:tab/>
                              <w:t>The contest will be conducted orally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.</w:t>
                              <w:tab/>
                              <w:t>Each speller has 15 seconds to pronounce each word clearly. Stopwatches will be used to measure the tim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.</w:t>
                              <w:tab/>
                              <w:t>Each word may be pronounced only twic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.</w:t>
                              <w:tab/>
                              <w:t>Words should be pronounced according to the diacritical markings at merriam-webster.com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</w:t>
                              <w:tab/>
                              <w:t>After the pronouncer gives the speller a word the speller will be encouraged (but not required) to pronounce the word before spelling it and after spelling it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.</w:t>
                              <w:tab/>
                              <w:t xml:space="preserve">Before starting to spell a word, the speller may ask the pronouncer to pronounce the word again, and/or define it.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.</w:t>
                              <w:tab/>
                              <w:t xml:space="preserve">Having started to spell a word, the speller may stop and start over, retracting the spelling from the beginning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In retracting, however, there can be no change of letters, or their sequence from those first pronounced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f letters or their sequence is changed in the respelling, the speller will be eliminat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</w:t>
                              <w:tab/>
                              <w:t>An obsolete or archaic spelling shall be regarded as an error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.</w:t>
                              <w:tab/>
                              <w:t>The contest will be conducted in rounds. Each speller remaining in the spelling bee at the start of a round shall spell one word in a round (except as provided in rule 10 below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.</w:t>
                              <w:tab/>
                              <w:t xml:space="preserve">Upon missing the spelling of the word, the speller is immediately eliminated from the contest, and the next word o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he pronouncer’s list is given to the next speller.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.</w:t>
                              <w:tab/>
                              <w:t xml:space="preserve">When the number of spellers is reduced to two, the elimination procedure changes. At that point, when one speller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misspells a word, the other speller shall be given an opportunity to spell that same word. If the second speller spells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hat word correctly, plus the next word on the pronouncer’s list, then the second speller shall be declared th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hampion. If one of the last two spellers misses and the other after correcting the error, misspells the new wor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ubmitted to him or her, then the misspelled new word shall be given to the first speller. If the first speller then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ucceeds in correcting the error and correctly spells the next word on the pronouncer’s list, then he or she shall b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declared the champion. If both spellers misspell the same word, both shall continue in the contest.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.</w:t>
                              <w:tab/>
                              <w:t xml:space="preserve">Any question relating to the spelling of a word should be referred to the pronouncer and judges immediately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he judges are in complete control of the competition, and their decision shall be final in all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** The above Rules and Procedures are adapted from The Contest Rules of the 74th Annual Scripps Howard National Spelling Bee in Washington D.C. **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26pt;mso-wrap-distance-left:9.05pt;mso-wrap-distance-right:9.05pt;mso-wrap-distance-top:0pt;mso-wrap-distance-bottom:0pt;margin-top:48.2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>Presented by the YWCA of Queens and Sponsored by HSB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  <w:t>The Summer Literacy Festival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u w:val="single"/>
                        </w:rPr>
                        <w:t>Spelling Bee Rules and Procedures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.</w:t>
                        <w:tab/>
                        <w:t>The contest will be conducted orally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2.</w:t>
                        <w:tab/>
                        <w:t>Each speller has 15 seconds to pronounce each word clearly. Stopwatches will be used to measure the tim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.</w:t>
                        <w:tab/>
                        <w:t>Each word may be pronounced only twic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.</w:t>
                        <w:tab/>
                        <w:t>Words should be pronounced according to the diacritical markings at merriam-webster.com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5.</w:t>
                        <w:tab/>
                        <w:t>After the pronouncer gives the speller a word the speller will be encouraged (but not required) to pronounce the word before spelling it and after spelling it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.</w:t>
                        <w:tab/>
                        <w:t xml:space="preserve">Before starting to spell a word, the speller may ask the pronouncer to pronounce the word again, and/or define it.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.</w:t>
                        <w:tab/>
                        <w:t xml:space="preserve">Having started to spell a word, the speller may stop and start over, retracting the spelling from the beginning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In retracting, however, there can be no change of letters, or their sequence from those first pronounced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If letters or their sequence is changed in the respelling, the speller will be eliminate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.</w:t>
                        <w:tab/>
                        <w:t>An obsolete or archaic spelling shall be regarded as an error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.</w:t>
                        <w:tab/>
                        <w:t>The contest will be conducted in rounds. Each speller remaining in the spelling bee at the start of a round shall spell one word in a round (except as provided in rule 10 below)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.</w:t>
                        <w:tab/>
                        <w:t xml:space="preserve">Upon missing the spelling of the word, the speller is immediately eliminated from the contest, and the next word on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he pronouncer’s list is given to the next speller.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1.</w:t>
                        <w:tab/>
                        <w:t xml:space="preserve">When the number of spellers is reduced to two, the elimination procedure changes. At that point, when one speller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misspells a word, the other speller shall be given an opportunity to spell that same word. If the second speller spells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that word correctly, plus the next word on the pronouncer’s list, then the second speller shall be declared the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champion. If one of the last two spellers misses and the other after correcting the error, misspells the new word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ubmitted to him or her, then the misspelled new word shall be given to the first speller. If the first speller then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succeeds in correcting the error and correctly spells the next word on the pronouncer’s list, then he or she shall be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declared the champion. If both spellers misspell the same word, both shall continue in the contest. 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2.</w:t>
                        <w:tab/>
                        <w:t xml:space="preserve">Any question relating to the spelling of a word should be referred to the pronouncer and judges immediately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he judges are in complete control of the competition, and their decision shall be final in all question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** The above Rules and Procedures are adapted from The Contest Rules of the 74th Annual Scripps Howard National Spelling Bee in Washington D.C. **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b/>
          <w:bCs/>
          <w:sz w:val="24"/>
          <w:szCs w:val="24"/>
        </w:rPr>
        <w:t>YWCA of Queens Spelling Bee Contest Registration Form</w:t>
      </w:r>
    </w:p>
    <w:p>
      <w:pPr>
        <w:sectPr>
          <w:headerReference w:type="default" r:id="rId5"/>
          <w:type w:val="nextPage"/>
          <w:pgSz w:w="12240" w:h="15840"/>
          <w:pgMar w:left="1296" w:right="1152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바탕;¨ÏoUAA"/>
          <w:color w:val="000000"/>
          <w:kern w:val="0"/>
          <w:sz w:val="24"/>
          <w:szCs w:val="24"/>
          <w:lang w:eastAsia="ko-KR"/>
        </w:rPr>
      </w:pPr>
      <w:r>
        <w:rPr>
          <w:rFonts w:eastAsia="바탕;¨ÏoUAA"/>
          <w:color w:val="000000"/>
          <w:kern w:val="0"/>
          <w:sz w:val="24"/>
          <w:szCs w:val="24"/>
          <w:lang w:eastAsia="ko-KR"/>
        </w:rPr>
      </w:r>
    </w:p>
    <w:p>
      <w:pPr>
        <w:sectPr>
          <w:headerReference w:type="default" r:id="rId6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바탕;¨ÏoUAA"/>
          <w:color w:val="000000"/>
          <w:kern w:val="0"/>
          <w:sz w:val="24"/>
          <w:szCs w:val="24"/>
          <w:lang w:eastAsia="ko-KR"/>
        </w:rPr>
      </w:pPr>
      <w:r>
        <w:rPr>
          <w:rFonts w:eastAsia="바탕;¨ÏoUAA"/>
          <w:color w:val="000000"/>
          <w:kern w:val="0"/>
          <w:sz w:val="24"/>
          <w:szCs w:val="24"/>
          <w:lang w:eastAsia="ko-K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me:_________________________    Grade: _________________    Age: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Street                                                                   APT #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City                              State                                 Zip cod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phone # (Day):__________________________   (Night)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th Date: (month/date/year):_____/______/______  (Email)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chool Name: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arent/Guardian’s Name: </w:t>
      </w:r>
      <w:r>
        <w:rPr>
          <w:sz w:val="24"/>
          <w:szCs w:val="24"/>
          <w:u w:val="single"/>
        </w:rPr>
        <w:tab/>
        <w:tab/>
        <w:tab/>
        <w:tab/>
        <w:t xml:space="preserve">                      </w:t>
        <w:tab/>
        <w:tab/>
      </w:r>
    </w:p>
    <w:p>
      <w:pPr>
        <w:pStyle w:val="Normal"/>
        <w:widowControl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ereby give permission for my child to participate in the YWCA’s Drawing Contest.  </w:t>
      </w:r>
    </w:p>
    <w:p>
      <w:pPr>
        <w:pStyle w:val="Normal"/>
        <w:rPr/>
      </w:pPr>
      <w:r>
        <w:rPr>
          <w:sz w:val="24"/>
          <w:szCs w:val="24"/>
        </w:rPr>
        <w:t xml:space="preserve">I understand that the decisions of the judges are final and not subject for review.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arent’s Signature: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enclose:   </w:t>
      </w:r>
      <w:r>
        <w:rPr>
          <w:rFonts w:cs="Symbol" w:ascii="Symbol" w:hAnsi="Symbol"/>
          <w:sz w:val="24"/>
          <w:szCs w:val="24"/>
          <w:lang w:val="en-US" w:eastAsia="en-US"/>
        </w:rPr>
        <w:t></w:t>
      </w:r>
      <w:r>
        <w:rPr>
          <w:sz w:val="24"/>
          <w:szCs w:val="24"/>
        </w:rPr>
        <w:t xml:space="preserve">Application    </w:t>
      </w:r>
      <w:r>
        <w:rPr>
          <w:rFonts w:cs="Symbol" w:ascii="Symbol" w:hAnsi="Symbol"/>
          <w:sz w:val="24"/>
          <w:szCs w:val="24"/>
          <w:lang w:val="en-US" w:eastAsia="en-US"/>
        </w:rPr>
        <w:t></w:t>
      </w:r>
      <w:r>
        <w:rPr>
          <w:sz w:val="24"/>
          <w:szCs w:val="24"/>
        </w:rPr>
        <w:t>Proof of grade level</w:t>
      </w:r>
    </w:p>
    <w:sectPr>
      <w:type w:val="continuous"/>
      <w:pgSz w:w="12240" w:h="15840"/>
      <w:pgMar w:left="1440" w:right="144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0925" cy="647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0925" cy="647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0925" cy="6477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0925" cy="647700"/>
          <wp:effectExtent l="0" t="0" r="0" b="0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??¡§??" w:cs="Times New Roman"/>
      <w:color w:val="000000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??¡§??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ywcaqueens.org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21:32:00Z</dcterms:created>
  <dc:creator>Stacey Li</dc:creator>
  <dc:description/>
  <cp:keywords/>
  <dc:language>en-US</dc:language>
  <cp:lastModifiedBy> </cp:lastModifiedBy>
  <cp:lastPrinted>2008-07-23T13:08:00Z</cp:lastPrinted>
  <dcterms:modified xsi:type="dcterms:W3CDTF">2008-07-25T21:32:00Z</dcterms:modified>
  <cp:revision>2</cp:revision>
  <dc:subject/>
  <dc:title>Presented by the YWCA of Queens and Sponsored by HSBC</dc:title>
</cp:coreProperties>
</file>