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83"/>
        <w:gridCol w:w="312"/>
        <w:gridCol w:w="1527"/>
        <w:gridCol w:w="468"/>
        <w:gridCol w:w="1371"/>
        <w:gridCol w:w="624"/>
        <w:gridCol w:w="1215"/>
      </w:tblGrid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" w:hAnsi="Arial" w:eastAsia="굴림;Gulim" w:cs="Arial"/>
                <w:vanish/>
                <w:kern w:val="0"/>
                <w:szCs w:val="20"/>
              </w:rPr>
            </w:pPr>
            <w:r>
              <w:rPr>
                <w:rFonts w:eastAsia="굴림;Gulim" w:cs="Arial" w:ascii="Arial" w:hAnsi="Arial"/>
                <w:vanish/>
                <w:kern w:val="0"/>
                <w:szCs w:val="20"/>
              </w:rPr>
              <w:t>Top of Form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bbreviat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achelor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mmitte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soblig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luorescent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bsorben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ankruptcy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mmunicat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ssociat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olklor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ccep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arbaric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mmuter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stress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orcibl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cces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ask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mpe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urna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ortunately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ccessibl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attery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mpensation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vin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ranchis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ccessor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ehavior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mpetent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omestic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rivolous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coustic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enefited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nsider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omesticat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rostbitten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ccumulat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erserk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ntiguous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ominanc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urther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cknowledgmen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esieged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rpora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asier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galaxy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djus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icycl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unci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cstasy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galling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eri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lanch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unse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ffect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genuin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ffect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rillianc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untry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ject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gestur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lien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udget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reator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ligibl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geology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llotmen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ulletin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ritiqu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liminat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gigantic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llotted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business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ustomary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ncouragement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gnawing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lread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achet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ustomer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ncyclopedia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gorgeous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ltercation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allus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aybreak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pic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grotesqu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mas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ancellation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eceiv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quilibrium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gymnasium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mendmen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anvas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efendant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rroneous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handicapped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morou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anvass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eficient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specially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handling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ncesto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apricious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eficit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xceptiona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handsom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necdot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arburetor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epreciation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xcessiv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haphazard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ngula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ashier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esirabl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xistenc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harness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nonymou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atastroph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esolat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xotic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hazardous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ntidot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entripeta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etain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xpression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headquarters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ntiqu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haracteristic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evour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xtremity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homogeniz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ntiseptic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hast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agnosis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extricat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horrific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rchitec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innamon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ffidenc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acsimil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humidor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rrangemen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lassic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minish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amiliar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diosyncrasy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sphal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llatera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sappeared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antastic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mpatienc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ssignmen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lleagu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sapprova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aulty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mping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sterisk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lleg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sbursement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edera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candescent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ttorney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medy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scernibl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eud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consolabl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udibl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mmerc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screpancy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lexible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delible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aviato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commercia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disinterested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flout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ept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fluenc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metric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oignanc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hrine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nocenc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mischievous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oignant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ieve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numerabl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misgiving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otential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ignal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sistent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modern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receding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incerely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solubl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modicum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recipic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occer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tegrit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myster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reoccup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olitary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tensif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negligenc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rospectus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ubvert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terrogativ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neon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quest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tatutory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nvariabl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neutral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questionnair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terrific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rksom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newsstand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quixotic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thieves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rresistibl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nineteenth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adioactiv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tragedy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rrevocabl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nonentit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apacious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transient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ssuing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noticeabl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ayon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transmutation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itemized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notoriet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az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turpitude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jewelr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nuisanc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ecentl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tyranny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judicious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numerator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econcil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unacceptable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juror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nylon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elevant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unique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justifiabl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obesit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elief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unmoved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landslid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obliqu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epuls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usher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legitimat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obstinat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eviv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utopia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leisur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obsolet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hym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vengeance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liaison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officious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hythm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vocal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librar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opposit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oommat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voucher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licens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optimism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roster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withhold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lieutenant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oregano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anctuar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wrestle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" w:hAnsi="Arial" w:eastAsia="굴림;Gulim" w:cs="Arial"/>
                <w:vanish/>
                <w:kern w:val="0"/>
                <w:szCs w:val="20"/>
              </w:rPr>
            </w:pPr>
            <w:r>
              <w:rPr>
                <w:rFonts w:eastAsia="굴림;Gulim" w:cs="Arial" w:ascii="Arial" w:hAnsi="Arial"/>
                <w:vanish/>
                <w:kern w:val="0"/>
                <w:szCs w:val="20"/>
              </w:rPr>
              <w:t>Bottom of Form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Cs w:val="20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loophol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overrat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andwich</w:t>
            </w:r>
          </w:p>
        </w:tc>
        <w:tc>
          <w:tcPr>
            <w:tcW w:w="3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lunar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ageant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carcely</w:t>
            </w:r>
          </w:p>
        </w:tc>
        <w:tc>
          <w:tcPr>
            <w:tcW w:w="3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luncheon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arliament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chedule</w:t>
            </w:r>
          </w:p>
        </w:tc>
        <w:tc>
          <w:tcPr>
            <w:tcW w:w="3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magnif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assabl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chism</w:t>
            </w:r>
          </w:p>
        </w:tc>
        <w:tc>
          <w:tcPr>
            <w:tcW w:w="3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malefactor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aucit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cholar</w:t>
            </w:r>
          </w:p>
        </w:tc>
        <w:tc>
          <w:tcPr>
            <w:tcW w:w="3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malicious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enalt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chooner</w:t>
            </w:r>
          </w:p>
        </w:tc>
        <w:tc>
          <w:tcPr>
            <w:tcW w:w="3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markup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erseverance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edition</w:t>
            </w:r>
          </w:p>
        </w:tc>
        <w:tc>
          <w:tcPr>
            <w:tcW w:w="3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mattress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personality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  <w:t>semester</w:t>
            </w:r>
          </w:p>
        </w:tc>
        <w:tc>
          <w:tcPr>
            <w:tcW w:w="3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Verdana" w:hAnsi="Verdana"/>
                <w:kern w:val="0"/>
                <w:szCs w:val="20"/>
              </w:rPr>
            </w:r>
          </w:p>
        </w:tc>
        <w:tc>
          <w:tcPr>
            <w:tcW w:w="3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YWCA of Queens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Summer Literacy Festival 2008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/>
    </w:pPr>
    <w:r>
      <w:rPr>
        <w:b/>
        <w:sz w:val="24"/>
      </w:rPr>
      <w:t>Spelling Bee 8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Grade Word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0:00Z</dcterms:created>
  <dc:creator> ywca8</dc:creator>
  <dc:description/>
  <cp:keywords/>
  <dc:language>en-US</dc:language>
  <cp:lastModifiedBy> ywca8</cp:lastModifiedBy>
  <cp:lastPrinted>2008-08-11T22:06:00Z</cp:lastPrinted>
  <dcterms:modified xsi:type="dcterms:W3CDTF">2008-08-12T02:06:00Z</dcterms:modified>
  <cp:revision>1</cp:revision>
  <dc:subject/>
  <dc:title/>
</cp:coreProperties>
</file>