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445"/>
        <w:gridCol w:w="1445"/>
        <w:gridCol w:w="1445"/>
        <w:gridCol w:w="1445"/>
        <w:gridCol w:w="1445"/>
      </w:tblGrid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band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nguish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bun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onfiden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dimens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xterior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bdome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nnex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alamit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onfus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discovere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farewell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bduc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nnuall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alciu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onque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disguis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fatigu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bho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ntiqu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alori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onsisten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dispatch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feminin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brup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nxiet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anop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onsonan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doubtles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ferment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bstrac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postroph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apsul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onstantl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drawbridg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fertiliz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cademic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pplianc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aptiv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ontemp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drizzling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fervent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cceler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pplica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artilag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ontinuall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durabl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flounder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cceptanc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ppointmen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ashie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ontradic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fficienc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fluctuat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denoid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pprecia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autiou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oordin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lectrica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flutter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djacen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ssocia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emeter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orpora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lectrocu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fodder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djustmen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ttendanc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ensu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orrespon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lev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forbear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dministe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ttorne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ertainl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ourageou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mble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foremost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dmira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udienc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haf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ourteou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minen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forgery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dolescen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uditoriu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hangeabl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riticis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mo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formation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dorabl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uxiliar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hauffeu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ultiv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nduranc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formerly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dvertisemen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badmint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hemis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unning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nergetic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forsak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dvise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bariton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hocol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ustomar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ngros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fortification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eria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barricad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innam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decis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nthusias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fortitud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ffec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beatitud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ircui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deduc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ntrus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fragil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ffir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beautif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ircula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defectiv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nviou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frequent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fflic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behoov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iviliza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defianc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xcav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frivolous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ggrav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beneficia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limax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dejecte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xcessiv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frolicking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gil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bequeath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ollaps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deliber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xclama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fundamental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git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betraya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ollis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deliveranc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xcurs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gallant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gricultur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bicamera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olonia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democratic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xecutiv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galloping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lfalf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biograph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ombus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demolish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xhibi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gallows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lgebra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biolog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ommercia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demonstr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xistenc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galvaniz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limon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bleacher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ommunitie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denominato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xpans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gender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lkali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blockad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omparis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depreci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xpecta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generally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llianc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blubbe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ompens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depress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xpedien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geology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llur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boomerang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omposi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descriptiv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xpira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gestur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mbulanc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boulevar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onclus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designe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xplana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ghastly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nalyz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bracele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ondens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destina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xposur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glamour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natom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broadcas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onferenc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dialogu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xquisi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glorious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ancesto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bungalow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confess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dignit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extensiv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graceful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graciou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capabl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jeopard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lullab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iniatur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novic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gradua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cens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jewelr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lunatic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inistr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nullify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granar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clina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jocke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luxur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inuen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numeral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grani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corpor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jocula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lynch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inue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nursery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granul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curabl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jubile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acaroni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iracl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obedienc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gratitud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defini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judicia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agnesiu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isbehav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obligat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grievou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differen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jugula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agnificen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iscellaneou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obligation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gyroscop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dignan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junc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agnitud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ischievou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obliqu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hammock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dividua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Kaise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ahogan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ishap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obscen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handicraf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dustriou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khaki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ainta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issil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observation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harmles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fluenc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kilowat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ajestic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issionar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obsolet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harrow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jec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knapsack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ammoth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obiliz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obstacl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hereditar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juriou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labore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anagemen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oder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obstinat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herewith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ocul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laboriou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aneuve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onopol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obtus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hiccough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operabl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landscap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angl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onoton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obvious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historic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quisitiv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languish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anicur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onstrou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occasion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homelik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spec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lathe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anifes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onumen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occupant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honeycomb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specto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lattic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anifol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ouss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occurrenc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honorar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stitu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laughabl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aritim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ucu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ominous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horribl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struc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launde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arriag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ultipl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opaqu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hosier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sul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legen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arty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onition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optional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housework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telligen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legisla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aterializ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utin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ordeal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humorou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tens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leve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aterna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utua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organic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hydran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ten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libraria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at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ystif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organiz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hydroge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terfer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lieutenan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atting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narcotic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originat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hypnotiz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terjec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lifeles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elanchol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narrativ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outrageous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dentica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terlud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lineamen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enorah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naturaliz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ancreas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dentif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terroga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linoleu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erchandis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nautica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antomim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gnoran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terview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literar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ercifu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nava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apoos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llumin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tim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literatur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ercur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naviga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arabl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mmacul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toxic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livabl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eridia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necessit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arachut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mmatur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transitiv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locomotiv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etallic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necklac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aradis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mmedi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vas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lodgmen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eteo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negativ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araffin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mperativ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ventor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lovingl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etropoli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nomina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aralyz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mperfec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nvestig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loyalt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icrophon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nominativ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arasit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mperia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isthmu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lubric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millionair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noncombatan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articipate</w:t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articipl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rojecto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idiculou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tatistic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undermine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arti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rophec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ighteou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tealth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unexpected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atienc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rosperit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igo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teame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ventilate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atriotic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rosperou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obus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timul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vibrate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atro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rovok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ogu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tockad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vicinity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atr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unctua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omantic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towawa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visionary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avil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quadrupl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ota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tratage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watermelon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enetr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adia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aluta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trenuou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waterproof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engui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adiato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anatoriu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tudiou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wharf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erceiv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ationa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carcit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ubscribe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whereby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ercentag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ecaptur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choone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ubstitu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wholesome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ermissibl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eceip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cientific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ufficien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wireless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erplex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eceiving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cornfu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uitabl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yacht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ersecu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ecogni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ecret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ulfu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yonder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ersever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ecollec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eiz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urrende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yourselves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ersona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ecommen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eniorit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urveyo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zoology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ersonalit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econside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ensa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yllable</w:t>
            </w:r>
          </w:p>
        </w:tc>
        <w:tc>
          <w:tcPr>
            <w:tcW w:w="2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ersuad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egardles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entine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ymbolic</w:t>
            </w:r>
          </w:p>
        </w:tc>
        <w:tc>
          <w:tcPr>
            <w:tcW w:w="2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eti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eliabilit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erenad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ynopsis</w:t>
            </w:r>
          </w:p>
        </w:tc>
        <w:tc>
          <w:tcPr>
            <w:tcW w:w="2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etticoa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elianc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incerit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tangible</w:t>
            </w:r>
          </w:p>
        </w:tc>
        <w:tc>
          <w:tcPr>
            <w:tcW w:w="2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hysic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elish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ingeing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tariff</w:t>
            </w:r>
          </w:p>
        </w:tc>
        <w:tc>
          <w:tcPr>
            <w:tcW w:w="2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innacl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emainde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ingula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technical</w:t>
            </w:r>
          </w:p>
        </w:tc>
        <w:tc>
          <w:tcPr>
            <w:tcW w:w="2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orou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emed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ituate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2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ortabl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emode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kirmish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temptation</w:t>
            </w:r>
          </w:p>
        </w:tc>
        <w:tc>
          <w:tcPr>
            <w:tcW w:w="2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ortra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emors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mothe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tendency</w:t>
            </w:r>
          </w:p>
        </w:tc>
        <w:tc>
          <w:tcPr>
            <w:tcW w:w="2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ossess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eproduc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nive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territorial</w:t>
            </w:r>
          </w:p>
        </w:tc>
        <w:tc>
          <w:tcPr>
            <w:tcW w:w="2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otentia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eprov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ojour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testimony</w:t>
            </w:r>
          </w:p>
        </w:tc>
        <w:tc>
          <w:tcPr>
            <w:tcW w:w="2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overt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epublic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olem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thereafter</w:t>
            </w:r>
          </w:p>
        </w:tc>
        <w:tc>
          <w:tcPr>
            <w:tcW w:w="2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racticall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epublica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olici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thermometer</w:t>
            </w:r>
          </w:p>
        </w:tc>
        <w:tc>
          <w:tcPr>
            <w:tcW w:w="2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reambl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epuls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olitud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tournament</w:t>
            </w:r>
          </w:p>
        </w:tc>
        <w:tc>
          <w:tcPr>
            <w:tcW w:w="2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receding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esen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olven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trample</w:t>
            </w:r>
          </w:p>
        </w:tc>
        <w:tc>
          <w:tcPr>
            <w:tcW w:w="2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riva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eservoi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paghetti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transaction</w:t>
            </w:r>
          </w:p>
        </w:tc>
        <w:tc>
          <w:tcPr>
            <w:tcW w:w="2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rofan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esourc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quande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tribune</w:t>
            </w:r>
          </w:p>
        </w:tc>
        <w:tc>
          <w:tcPr>
            <w:tcW w:w="2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rofess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espectabl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tabilit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typhoid</w:t>
            </w:r>
          </w:p>
        </w:tc>
        <w:tc>
          <w:tcPr>
            <w:tcW w:w="2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rofound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espectiv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tagger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typist</w:t>
            </w:r>
          </w:p>
        </w:tc>
        <w:tc>
          <w:tcPr>
            <w:tcW w:w="2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progres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respiration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standardiz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  <w:t>uncertain</w:t>
            </w:r>
          </w:p>
        </w:tc>
        <w:tc>
          <w:tcPr>
            <w:tcW w:w="2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돋움;Dotum" w:cs="Times"/>
                <w:kern w:val="0"/>
                <w:sz w:val="22"/>
                <w:szCs w:val="22"/>
              </w:rPr>
            </w:pPr>
            <w:r>
              <w:rPr>
                <w:rFonts w:eastAsia="돋움;Dotum" w:cs="Times" w:ascii="Times" w:hAnsi="Time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25" w:leader="none"/>
      </w:tabs>
      <w:jc w:val="center"/>
      <w:rPr>
        <w:b/>
        <w:b/>
        <w:sz w:val="24"/>
      </w:rPr>
    </w:pPr>
    <w:r>
      <w:rPr>
        <w:b/>
        <w:sz w:val="24"/>
      </w:rPr>
      <w:t>YWCA of Queens</w:t>
    </w:r>
  </w:p>
  <w:p>
    <w:pPr>
      <w:pStyle w:val="Header"/>
      <w:tabs>
        <w:tab w:val="clear" w:pos="4252"/>
        <w:tab w:val="clear" w:pos="8504"/>
        <w:tab w:val="left" w:pos="2025" w:leader="none"/>
      </w:tabs>
      <w:jc w:val="center"/>
      <w:rPr>
        <w:b/>
        <w:b/>
        <w:sz w:val="24"/>
      </w:rPr>
    </w:pPr>
    <w:r>
      <w:rPr>
        <w:b/>
        <w:sz w:val="24"/>
      </w:rPr>
      <w:t>Summer Literacy Festival 2008</w:t>
    </w:r>
  </w:p>
  <w:p>
    <w:pPr>
      <w:pStyle w:val="Header"/>
      <w:tabs>
        <w:tab w:val="clear" w:pos="4252"/>
        <w:tab w:val="clear" w:pos="8504"/>
        <w:tab w:val="left" w:pos="2025" w:leader="none"/>
      </w:tabs>
      <w:jc w:val="center"/>
      <w:rPr/>
    </w:pPr>
    <w:r>
      <w:rPr>
        <w:b/>
        <w:sz w:val="24"/>
      </w:rPr>
      <w:t>Spelling Bee 7</w:t>
    </w:r>
    <w:r>
      <w:rPr>
        <w:b/>
        <w:sz w:val="24"/>
        <w:vertAlign w:val="superscript"/>
      </w:rPr>
      <w:t>th</w:t>
    </w:r>
    <w:r>
      <w:rPr>
        <w:b/>
        <w:sz w:val="24"/>
      </w:rPr>
      <w:t xml:space="preserve"> Grade Word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1:52:00Z</dcterms:created>
  <dc:creator> ywca8</dc:creator>
  <dc:description/>
  <cp:keywords/>
  <dc:language>en-US</dc:language>
  <cp:lastModifiedBy> ywca8</cp:lastModifiedBy>
  <cp:lastPrinted>2008-08-11T22:00:00Z</cp:lastPrinted>
  <dcterms:modified xsi:type="dcterms:W3CDTF">2008-08-12T02:06:00Z</dcterms:modified>
  <cp:revision>1</cp:revision>
  <dc:subject/>
  <dc:title>abandon</dc:title>
</cp:coreProperties>
</file>