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60"/>
        <w:gridCol w:w="1181"/>
        <w:gridCol w:w="371"/>
        <w:gridCol w:w="1113"/>
        <w:gridCol w:w="425"/>
        <w:gridCol w:w="1144"/>
        <w:gridCol w:w="312"/>
        <w:gridCol w:w="1366"/>
        <w:gridCol w:w="1440"/>
      </w:tblGrid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umulat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wling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sability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umorou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is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indeer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urat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ainstorm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shonest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undred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rther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jection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miration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mpaign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minanc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yphe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umerou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quirement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miration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nopy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mineer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llustrato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bedientl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idenc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vantages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pitalize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rlier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agin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bser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ident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ventur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uliflower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rthquak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itat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ccas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ourc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ventur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elebrity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ce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pai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ccupa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hythm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venturous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entennial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peror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pudent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pportuni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crific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gainst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entral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ployer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accurat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rchar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hem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greeabl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aracters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ncyclopedia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dependent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ugh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cretaries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lergic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imney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rod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dividual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utsid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lection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ternativ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ipmunk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verything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fatuat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wn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nsibl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mbitious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earance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ception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flati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jam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nsitiv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mbulances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coa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ceptional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formati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rticipa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erbet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mount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llapse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vorit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nermost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ss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oulder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nually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llide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esta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strument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ti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aughter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oint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etition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replac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ercepti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ione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eigh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telop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coct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exibl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apsack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ai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aghetti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artment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erence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uorescent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ead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ac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reading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ologiz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ession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undation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itting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litici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omachach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ear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idence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eedom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itwea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pul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rength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etit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idently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sion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ch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rtfoli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udent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laus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servation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tur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v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sses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bstitut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reciat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testant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arbag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ctur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wd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cceed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reciation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vertible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eometry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otard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actic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ccess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chitectur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viction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host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braria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jud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ggest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ssent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rrespondent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lacier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terac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mat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ggestion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ttorney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stumes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ndkerchiefs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teratur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par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ppress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nkrupt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ymbal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ndwriting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thematic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di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rround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rgain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ze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rdwar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llionair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rsui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ymptom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throom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cided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rmony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imum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cco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bernacle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tteries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coration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rring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ssil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di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ssel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autiful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fiant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ideout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ught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assur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ndency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lievable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amond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metown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cessar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cei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ough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ueprint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ctionary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rrible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phew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ces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ought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ast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fficulty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wling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rvou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gi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boggan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omatoes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accustom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braggart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enaliz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raditions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alleyway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aggravat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boulder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reasurer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almanac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inaugurat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burial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umbl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anonymous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barren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nightingal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urbulenc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beagle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substantial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lozeng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ultraviolet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boysenberry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industrious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hydrant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umbrella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burglar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alisthenics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xertion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uncertainty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ablegram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lieutenant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museum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unnecessary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anoeing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audevill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ultraviolet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acation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atastrophe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latypus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scrimpy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aluabl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oleslaw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leukemia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estruction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intag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ovenant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elicat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ompassionat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ocabulary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eliverance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litterbug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ecompos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olcano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avesdrop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onderous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orchestra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olleyball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minent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lynx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kindergarten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olunteer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ndeavor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cru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nutritious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oyag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ntomb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juror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empestuous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weapon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nvelope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malignant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massag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whistling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stimate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laid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settlement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whol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geranium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vaporat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choes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aerial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hygiene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massag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intermediary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olonel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keenly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ourageous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humiliat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ondemn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lamppost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ignition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refrigerator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eacon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lenient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goali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ogwheel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etract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hosphorus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furlough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evious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ebony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igsty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miscellaneous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astl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fanfar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neumonia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squeak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icicl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gaudy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roffer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rustl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appreciat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glisten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ursuit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senil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congratulation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hoax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reference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grabby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resignation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interruption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squirrel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leisur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predication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mystify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stickler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hatch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issatisfied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quarry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axidermy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gymnasium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aliant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quaver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ransfusion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sergeant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glimps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vultur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transient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abbreviat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grainy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wrapped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zephyr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incorruptible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kern w:val="0"/>
                <w:szCs w:val="20"/>
                <w:lang w:eastAsia="zh-CN"/>
              </w:rPr>
            </w:pPr>
            <w:r>
              <w:rPr>
                <w:rFonts w:eastAsia="굴림;Gulim" w:cs="Arial" w:ascii="Arial" w:hAnsi="Arial"/>
                <w:bCs/>
                <w:kern w:val="0"/>
                <w:szCs w:val="20"/>
                <w:lang w:eastAsia="zh-CN"/>
              </w:rPr>
              <w:t>dangl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kern w:val="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Cs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YWCA of Queens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Summer Literacy Festival 2008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/>
    </w:pPr>
    <w:r>
      <w:rPr>
        <w:b/>
        <w:sz w:val="24"/>
      </w:rPr>
      <w:t>Spelling Bee 5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Grade Word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47:00Z</dcterms:created>
  <dc:creator> ywca8</dc:creator>
  <dc:description/>
  <cp:keywords/>
  <dc:language>en-US</dc:language>
  <cp:lastModifiedBy> </cp:lastModifiedBy>
  <cp:lastPrinted>2008-08-11T21:51:00Z</cp:lastPrinted>
  <dcterms:modified xsi:type="dcterms:W3CDTF">2008-08-12T14:53:00Z</dcterms:modified>
  <cp:revision>3</cp:revision>
  <dc:subject/>
  <dc:title>accumulate</dc:title>
</cp:coreProperties>
</file>