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1791"/>
        <w:gridCol w:w="33"/>
        <w:gridCol w:w="1767"/>
        <w:gridCol w:w="57"/>
        <w:gridCol w:w="1824"/>
        <w:gridCol w:w="99"/>
        <w:gridCol w:w="1440"/>
        <w:gridCol w:w="285"/>
      </w:tblGrid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bbreviat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ubble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rra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sli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eline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bnormal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ulleti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tto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stingui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ence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brupt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usines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unselo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iction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bsentminded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utto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v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versi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inger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cademic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ctu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edit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vis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lashlight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djust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mpaig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ib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cudram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lorid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dvantag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nary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uelty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olph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otball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dventur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arefully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uis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ribb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rest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ffection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allenge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rumbl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ro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rfeit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ffirmation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ampio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ffodi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rown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rm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frica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apter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ily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u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rtress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fterward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arcoal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ng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ase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rward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ggressiv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arge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azzling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clip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ourteen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lowanc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ore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a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ddi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rail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loy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ristened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cay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dit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rivolous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phabet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hronicle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ceiv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ectrici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uels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mazing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innamo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cisiv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lepha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aggle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tarctica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innamo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gree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migr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argantuan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nywher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itize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hydrat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mpow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asoline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ppetit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loak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liberately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ncycloped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auge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ssociation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loak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livery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nerg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azed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ttack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loister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mocracy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ng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nre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udienc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lump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monstratio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nlight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ographer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utograph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al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nominatio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nvironm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ranium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aviation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arse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nsity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quali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sundheit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rometer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herent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scriptio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quat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iant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ayou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leslaw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scriptio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vergree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igantic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caus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llywobble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sert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xc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irlfriend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llowing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mmend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espai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xcit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lides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erserk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nclusio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ctionary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xecuti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naw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ibliography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ncrete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ligent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xplos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ng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leachers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nditio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minutio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i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sling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ulevard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nfectio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rectio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irn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overnor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ightness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nfusio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recto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jit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rammar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illiant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nsistent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sagre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ash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reatness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broadleaf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coordinate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disappea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easib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ruel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anukkah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vad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yrics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ardon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norkel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appies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vasion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achin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eacock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solitaire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havoc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vit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magent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peculiar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paghetti</w:t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awk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volvemen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agne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edal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quare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aystack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ron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mammoth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edestal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queezable</w:t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eadphones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rrigated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ansion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persist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quire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eal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isthmus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asculin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persevere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tatement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ealth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January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ayonnais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ersonal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ubtraction</w:t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eap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journal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easuremen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ersonality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uddenly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eavenly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jovial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eridian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etticoat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upper</w:t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emispheres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joyful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etaphor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opcorn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upport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heroic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juggler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exico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ositive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uppose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id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jury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icroscop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owerful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urroundings</w:t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hing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Kansas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ineral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rincipal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weet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iv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kerosen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ississipp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robably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ympathetic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hoax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kerplunk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oistu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udding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tedious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oney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kitchenwar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omen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quarrel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temperature</w:t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opeless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knapsack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ulticultural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queasy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transcontinental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hord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kudos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ultiplication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radiant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trash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otter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Kwanzaa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usical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raspberry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treatment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ottes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arger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ustard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recall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triumph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hydroelectric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arges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natural gas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receiver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trouble</w:t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illustrat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atitud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nause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recognize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turmoil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impass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laud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negativ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record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unique</w:t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mpossibl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aughed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neighborhood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rehearsal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unit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incomplete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leisur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New York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relative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unknown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dependenc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ength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newspaper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reporter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usually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dependen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leopard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nighttim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restaurant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vacation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indulg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ettuc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nourish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resurrection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valentine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juries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ibraries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bsolet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>ridiculous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valley</w:t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strumen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imb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bstacl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rigging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vanish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tegrated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ion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obvious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righteous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vessel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telligen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iteratur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ackag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cramble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whirl</w:t>
            </w:r>
          </w:p>
        </w:tc>
      </w:tr>
      <w:tr>
        <w:trPr>
          <w:trHeight w:val="27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ternet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ocation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addl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eparate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whoever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tervention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ongitude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ainful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kyscraper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wide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terview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umber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arallels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louch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widt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YWCA of Queens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Summer Literacy Festival 2008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/>
    </w:pPr>
    <w:r>
      <w:rPr>
        <w:b/>
        <w:sz w:val="24"/>
      </w:rPr>
      <w:t>Spelling Bee 4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Grade Word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38:00Z</dcterms:created>
  <dc:creator> ywca8</dc:creator>
  <dc:description/>
  <cp:keywords/>
  <dc:language>en-US</dc:language>
  <cp:lastModifiedBy> ywca8</cp:lastModifiedBy>
  <dcterms:modified xsi:type="dcterms:W3CDTF">2008-08-12T01:43:00Z</dcterms:modified>
  <cp:revision>1</cp:revision>
  <dc:subject/>
  <dc:title>abbreviate</dc:title>
</cp:coreProperties>
</file>