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1377"/>
        <w:gridCol w:w="1377"/>
        <w:gridCol w:w="1377"/>
        <w:gridCol w:w="1377"/>
        <w:gridCol w:w="1377"/>
      </w:tblGrid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ba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a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pan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rag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iraff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different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bnorm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gu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pari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raw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lorif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door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ciden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ot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petit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rea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naw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fant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complis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th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pla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we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ou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stance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roba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r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plain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aster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overno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teresting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tivit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eakfa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pu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jec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ie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terfere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mir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igh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centra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mbarras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ueso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terview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van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ow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fu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ncoun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ues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sland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fterwa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un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fus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noug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uid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ealous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musemen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bbl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te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nro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uil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ittery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cho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lb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tinen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ra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l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umbo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im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ll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rrec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ssa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llowe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ury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noun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ri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ugh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verybo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mm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eyboard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no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tterfl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us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cep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ndiwor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nowledge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tibo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lciu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yo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ten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nd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nife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quariu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lenda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acker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plod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r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dder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rithmetic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rdin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af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tinc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adach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dies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rre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reles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aw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bric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avi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ntern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sleep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t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ooke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in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sita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titude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uditoriu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terpilla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u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ntas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igh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sso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vailab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eil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y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ul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ighwa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ughter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cteri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al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upboa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ema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ing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wyer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lan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arac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mage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en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isto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ft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rbecu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ocola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ndruf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el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a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ngthen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semen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oi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ac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ngertip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lida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sser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th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oi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lightfu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r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riz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sson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tteri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ircumstan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noun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x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rsefl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brary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tte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ircu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n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x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spit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ghtening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cau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ums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tou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am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wev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mb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e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a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w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es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ung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me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for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ffe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nosau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lkta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mpossib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nen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g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i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scov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otba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capab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nkage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icep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binat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nut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ssi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clud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teracy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ill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e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orknob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rustra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comple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ad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it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fortab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z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urna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dependen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bster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add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munit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ragge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enui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dex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cker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cust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usici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ten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nato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bscript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tensil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ngitud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us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iz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riou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btrac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acation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t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yste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oclai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rm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ccee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erb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us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as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ofesso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ss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dd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ision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uckil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cessa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opos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agg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lt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ideo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caron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glec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umpk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ee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perb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iew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ilbox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ighbo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qua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ephe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rpri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iolence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mmot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rvou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quarte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iel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wee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iolinist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na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ick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i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wit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isualize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nipula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nplu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instor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inn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ableclot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olcano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n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stri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cip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oul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ack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olleyball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dd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toriou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fere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out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angeri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olunteer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mo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atme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flec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id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apioc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arrior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nt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bscur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pain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ign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each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asps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t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ccas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pl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ituat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eena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eather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tho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ctag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ply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augh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el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eek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dd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mi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spi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mi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an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estern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f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pt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stfu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cc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i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harf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lesto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rde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triev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f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in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insome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 xml:space="preserve">millennium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reg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ota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lut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oug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inter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nis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stri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ush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un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reaten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man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n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verall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ndwi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arrow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ro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rn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nu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rtic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a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ee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da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rong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se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rti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are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iritu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xylophone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x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st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ar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read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nsil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am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der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nni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a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andardiz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rped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awn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de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t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ath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apl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uri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earbook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hra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ienti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arte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ansla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ell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 xml:space="preserve">monopoly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hysic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issor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il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ansport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nument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izz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or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ick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ip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rgu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laygroun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ribb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itch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ophy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u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laz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a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oma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uth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ultipl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pula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con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u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mbrella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usic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ssib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cre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raight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iversity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useu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tat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e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rictl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popular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siden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mes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bjec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pon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YWCA of Queens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Summer Literacy Festival 2008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/>
    </w:pPr>
    <w:r>
      <w:rPr>
        <w:b/>
        <w:sz w:val="24"/>
      </w:rPr>
      <w:t>Spelling Bee 3rd Grade Word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30:00Z</dcterms:created>
  <dc:creator> ywca8</dc:creator>
  <dc:description/>
  <cp:keywords/>
  <dc:language>en-US</dc:language>
  <cp:lastModifiedBy> ywca8</cp:lastModifiedBy>
  <dcterms:modified xsi:type="dcterms:W3CDTF">2008-08-12T01:37:00Z</dcterms:modified>
  <cp:revision>1</cp:revision>
  <dc:subject/>
  <dc:title>abate</dc:title>
</cp:coreProperties>
</file>