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1288"/>
        <w:gridCol w:w="1288"/>
        <w:gridCol w:w="1288"/>
        <w:gridCol w:w="1288"/>
        <w:gridCol w:w="1288"/>
      </w:tblGrid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bid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autifu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st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urag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v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eed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indness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boar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ef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tch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ur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xi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umb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nife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cciden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for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uliflow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at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yebal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ndfu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bel</w:t>
            </w:r>
          </w:p>
        </w:tc>
      </w:tr>
      <w:tr>
        <w:trPr>
          <w:trHeight w:val="31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cr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liev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us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eam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yelash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rp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dder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dditio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s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arm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im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yeli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rves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mb</w:t>
            </w:r>
          </w:p>
        </w:tc>
      </w:tr>
      <w:tr>
        <w:trPr>
          <w:trHeight w:val="31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dmir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twee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eek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ouch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b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tch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wn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dvanc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icyc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ees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umb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bulou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wk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azy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frai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illfol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err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us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ntastic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azar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ader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gen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iscui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es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rying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ir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ero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apfrog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greeab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lackberr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estnu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ucumb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avorit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lding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ast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liv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lam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ill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ultur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ebruar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ne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mon</w:t>
            </w:r>
          </w:p>
        </w:tc>
      </w:tr>
      <w:tr>
        <w:trPr>
          <w:trHeight w:val="31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libi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link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ime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ustar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ilm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ous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ntil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lligato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lis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hoos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utle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ish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umorou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esser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lmon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lueberr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laim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ail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inaliz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hust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sten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lo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l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lash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air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lash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cic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tter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moun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okle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lassmat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ais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lashligh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gnor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teracy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mus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ooth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loak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anc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lowerpo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mportan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iving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nge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ea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lock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andelio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lui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clud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ad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ngril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eakfas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lu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ang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old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sec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ck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noth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eath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conu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af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ores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nventio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gging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ppetiz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ok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lorles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fros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ort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iro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nely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ppoin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ook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b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evot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urnac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acke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otus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rrang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rush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for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fferen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futur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ewe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lung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ris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uck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m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gestio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arlic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ewelr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chine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roun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usines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mput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nosau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ees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ok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intain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rrow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utterfl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ditio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ir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ian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oking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anhattan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utomatic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bi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tes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ollhous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igg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oll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edicine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venu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bine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ntinu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dump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lasse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ourne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elon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wai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b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okie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ag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littering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ous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ember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wesom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nd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operat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ardrum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loss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udg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neral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awfu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no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rrec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as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lov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udo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inute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dg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ptai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ttag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ducat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obb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uic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uth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lloonis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re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tto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lk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ai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ump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owing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nan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refu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ul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nerg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anol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jumpe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usical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asi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reles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untr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quip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ap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angaroo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mystery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bear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arpe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count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ethnic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greas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ketchup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achos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apki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pcor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ala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ic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on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oman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atur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st offic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alo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id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oo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onderful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arl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tato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als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inach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ouris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ood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cklac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wder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al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ind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rea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ooden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eighbo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eciou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ailboa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rink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ren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ould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icke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epar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andwich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quin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roub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orld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obod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esen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allio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ai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ulip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restle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ois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oblem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ienc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eak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unne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rist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ood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otei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rabb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rawberrie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urke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rite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otebook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ow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rap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tuden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urt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rong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othing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run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rew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bt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welv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yard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urser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umpki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ree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btrac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win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yeast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nurtur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urp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crub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lk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gl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yellow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i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uzz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afoo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mm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mbrella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yesterday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rang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quee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ashel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ndia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nderstan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yogurt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rga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quie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econ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rprising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neve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yolk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oxe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qui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adow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rroun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nhapp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zebra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ncak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quiz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am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urrounding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nsure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ne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abbi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eep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wallow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ntil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nth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accoo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oelac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weat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useful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p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ainstorm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hould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wee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acant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rce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aisi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il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ablecloth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egetable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atro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ath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kunk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ai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illage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ach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ach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lamme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aming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inegar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a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lish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lan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attoo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volcano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anu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mov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leep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ea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afer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bb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phras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lend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eeth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agon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nci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pres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lop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end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aiting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rform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espon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ly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ankful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atch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erso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ibbo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mirk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irtee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 xml:space="preserve">weather 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hon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oas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ne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roa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eigh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in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obi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ol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hrow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estern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lane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oo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ou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id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hale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lea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ry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ad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igh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hine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leas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afari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arrow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omatoes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hizzed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polic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ag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speaker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tomorrow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winner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kern w:val="0"/>
                <w:szCs w:val="2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</w:rPr>
    </w:pPr>
    <w:r>
      <w:rPr>
        <w:b/>
        <w:sz w:val="24"/>
      </w:rPr>
      <w:t>YWCA of Queens</w:t>
    </w:r>
  </w:p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</w:rPr>
    </w:pPr>
    <w:r>
      <w:rPr>
        <w:b/>
        <w:sz w:val="24"/>
      </w:rPr>
      <w:t>Summer Literacy Festival 2008</w:t>
    </w:r>
  </w:p>
  <w:p>
    <w:pPr>
      <w:pStyle w:val="Header"/>
      <w:tabs>
        <w:tab w:val="clear" w:pos="4252"/>
        <w:tab w:val="clear" w:pos="8504"/>
        <w:tab w:val="left" w:pos="2025" w:leader="none"/>
      </w:tabs>
      <w:jc w:val="center"/>
      <w:rPr>
        <w:b/>
        <w:b/>
        <w:sz w:val="24"/>
        <w:vertAlign w:val="superscript"/>
      </w:rPr>
    </w:pPr>
    <w:r>
      <w:rPr>
        <w:b/>
        <w:sz w:val="24"/>
      </w:rPr>
      <w:t xml:space="preserve">Spelling Bee </w:t>
    </w:r>
    <w:r>
      <w:rPr>
        <w:b/>
        <w:sz w:val="24"/>
        <w:vertAlign w:val="superscript"/>
      </w:rPr>
      <w:t xml:space="preserve">2nd </w:t>
    </w:r>
    <w:r>
      <w:rPr>
        <w:b/>
        <w:sz w:val="24"/>
      </w:rPr>
      <w:t>Grade Words</w:t>
    </w:r>
  </w:p>
  <w:p>
    <w:pPr>
      <w:pStyle w:val="Header"/>
      <w:rPr>
        <w:b/>
        <w:b/>
        <w:sz w:val="24"/>
        <w:vertAlign w:val="superscript"/>
      </w:rPr>
    </w:pPr>
    <w:r>
      <w:rPr>
        <w:b/>
        <w:sz w:val="24"/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1:25:00Z</dcterms:created>
  <dc:creator> ywca8</dc:creator>
  <dc:description/>
  <cp:keywords/>
  <dc:language>en-US</dc:language>
  <cp:lastModifiedBy> ywca8</cp:lastModifiedBy>
  <dcterms:modified xsi:type="dcterms:W3CDTF">2008-08-12T01:30:00Z</dcterms:modified>
  <cp:revision>1</cp:revision>
  <dc:subject/>
  <dc:title>abide</dc:title>
</cp:coreProperties>
</file>