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1422"/>
        <w:gridCol w:w="1422"/>
        <w:gridCol w:w="1422"/>
        <w:gridCol w:w="1422"/>
        <w:gridCol w:w="1422"/>
      </w:tblGrid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b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litt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lf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ash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ing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ead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bsen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l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m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az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ish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eel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cor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l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mp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a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la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en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dop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sid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na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ep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loc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er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gai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s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n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s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l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id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i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ik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rniva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m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oo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ill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irplan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irthda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st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sh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o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lding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larm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lac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ai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s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ou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m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ima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lam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ees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stanc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re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ok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k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las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es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v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riend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p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ar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loo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i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oc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ro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st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artmen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os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ip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oe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rom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ur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p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a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irp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o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r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us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ro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d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ocolat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on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ul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ush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rch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l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ok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ow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u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c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rres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o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uc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rap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ame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ll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rgu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tt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urch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ream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at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k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sid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x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it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res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 xml:space="preserve">gather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sid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ssis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xe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as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uc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av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to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stra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a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s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us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iv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tem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un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ai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a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e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la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ad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wa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ai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ea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ach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loba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aw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b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ea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oc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a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oin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ob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k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oa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ou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arth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andmoth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ok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n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ok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l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as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ea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ust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n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oo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put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igh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ee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eep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r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oth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d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lbow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ow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ey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sebal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ow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mpt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uar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ing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st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il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r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ver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 xml:space="preserve">guest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iss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th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lb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r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c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um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it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ach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l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ul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mil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ites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a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tt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ow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i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itten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a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s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i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nob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ar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udd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th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l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not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a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b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add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ee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n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now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ep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ctu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ail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in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rm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nd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ndin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x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th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in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nac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rain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rg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a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u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ip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nai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runk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t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w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oc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now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rust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w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l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i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o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oa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ry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a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ne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oof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ola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ub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ap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nke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nt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oo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o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ub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as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o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p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op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on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wo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n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r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ren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ai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ac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ncl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k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rnin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v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an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ecia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nder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mb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s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a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a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ellin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pon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o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th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a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con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lash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s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p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unch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 xml:space="preserve">pencil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ctio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o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an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tt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ust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op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e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amp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as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ca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ai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w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n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a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ast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i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am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lastic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rv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ea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eil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s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ap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lat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ve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ea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ent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v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ap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la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ap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eam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ery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d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c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cke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eep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em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est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i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e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in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el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ep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ag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i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ed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u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in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omp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ait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k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ighborhoo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a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o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on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ak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n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s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ett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ow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pp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ant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s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v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iz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ic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eam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ast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st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o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ulp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in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ea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ere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tch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oo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unch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in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em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est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tt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oo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urp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ist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e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hat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ea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os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urs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ix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or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hen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el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ot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ai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ki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os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ing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e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a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ak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kul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re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ink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l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d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a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k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ige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ish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ff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all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le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im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inter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lk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l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d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lip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oday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oman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n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nc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ic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lop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or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ork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n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n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id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low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os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orst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nut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pe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im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mel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ow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ould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s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rang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in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mi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rai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you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YWCA of Queens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Summer Literacy Festival 2008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  <w:vertAlign w:val="superscript"/>
      </w:rPr>
    </w:pPr>
    <w:r>
      <w:rPr>
        <w:b/>
        <w:sz w:val="24"/>
      </w:rPr>
      <w:t xml:space="preserve">Spelling Bee </w:t>
    </w:r>
    <w:r>
      <w:rPr>
        <w:b/>
        <w:sz w:val="24"/>
        <w:vertAlign w:val="superscript"/>
      </w:rPr>
      <w:t xml:space="preserve">1st </w:t>
    </w:r>
    <w:r>
      <w:rPr>
        <w:b/>
        <w:sz w:val="24"/>
      </w:rPr>
      <w:t>Grade Words</w:t>
    </w:r>
  </w:p>
  <w:p>
    <w:pPr>
      <w:pStyle w:val="Header"/>
      <w:rPr>
        <w:b/>
        <w:b/>
        <w:sz w:val="24"/>
        <w:vertAlign w:val="superscript"/>
      </w:rPr>
    </w:pPr>
    <w:r>
      <w:rPr>
        <w:b/>
        <w:sz w:val="24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16:00Z</dcterms:created>
  <dc:creator> ywca8</dc:creator>
  <dc:description/>
  <cp:keywords/>
  <dc:language>en-US</dc:language>
  <cp:lastModifiedBy> ywca8</cp:lastModifiedBy>
  <cp:lastPrinted>2008-08-11T21:24:00Z</cp:lastPrinted>
  <dcterms:modified xsi:type="dcterms:W3CDTF">2008-08-12T01:25:00Z</dcterms:modified>
  <cp:revision>1</cp:revision>
  <dc:subject/>
  <dc:title>able</dc:title>
</cp:coreProperties>
</file>